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Flávio Danna </w:t>
        <w:tab/>
        <w:tab/>
        <w:t>Danna Sports</w:t>
        <w:tab/>
        <w:t>260</w:t>
        <w:tab/>
        <w:t>18.11.99</w:t>
        <w:tab/>
        <w:tab/>
        <w:t>Las Vegas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40,5</w:t>
        <w:tab/>
        <w:t>09.06.07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Rodrigo Severo</w:t>
        <w:tab/>
        <w:tab/>
        <w:t>Danna Sports</w:t>
        <w:tab/>
        <w:t>26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- RS / Danna Classic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Rodrigo Severo</w:t>
        <w:tab/>
        <w:tab/>
        <w:t>Danna Sports</w:t>
        <w:tab/>
        <w:t>260</w:t>
        <w:tab/>
        <w:t>08</w:t>
      </w:r>
      <w:r>
        <w:rPr>
          <w:rFonts w:cs="Times New Roman" w:ascii="Times New Roman" w:hAnsi="Times New Roman"/>
          <w:bCs/>
          <w:color w:val="000000"/>
          <w:lang w:val="pt-BR"/>
        </w:rPr>
        <w:t>.11.03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- RS /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Cesar Casarotto</w:t>
        <w:tab/>
        <w:tab/>
        <w:t>Pit Bull</w:t>
        <w:tab/>
        <w:tab/>
        <w:t>300</w:t>
        <w:tab/>
        <w:t>22.09.12</w:t>
        <w:tab/>
        <w:tab/>
        <w:t>Caxias do Sul –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25 Gutemberg Madeiro </w:t>
        <w:tab/>
        <w:t>Danna Sports</w:t>
        <w:tab/>
        <w:t>28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40 - 4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ubens Minotto</w:t>
        <w:tab/>
        <w:tab/>
        <w:t>Danna Sports</w:t>
        <w:tab/>
        <w:t>19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José Roberto Borba</w:t>
        <w:tab/>
        <w:tab/>
        <w:t>Sansão</w:t>
        <w:tab/>
        <w:tab/>
        <w:t>18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eandro Luiz Guske</w:t>
        <w:tab/>
        <w:t>Korpaço</w:t>
        <w:tab/>
        <w:tab/>
        <w:t>225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</w:t>
        <w:tab/>
        <w:tab/>
        <w:t>Oyama</w:t>
        <w:tab/>
        <w:tab/>
        <w:t>26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00</w:t>
        <w:tab/>
        <w:t>22.09.12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Marcelo Araújo</w:t>
        <w:tab/>
        <w:tab/>
        <w:t>Danna Sports</w:t>
        <w:tab/>
        <w:t>27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berto Heberle</w:t>
        <w:tab/>
        <w:tab/>
        <w:t>Miudinho</w:t>
        <w:tab/>
        <w:t>307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Francisco Anacleto</w:t>
        <w:tab/>
        <w:tab/>
        <w:t>Scorpion</w:t>
        <w:tab/>
        <w:t>16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ubens Minotto</w:t>
        <w:tab/>
        <w:tab/>
        <w:t>Danna Sports</w:t>
        <w:tab/>
        <w:t>19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Celestino Luiz da Silva</w:t>
        <w:tab/>
        <w:t>Performace Gym</w:t>
        <w:tab/>
        <w:t>15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/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Paulo Roberto Pirata</w:t>
        <w:tab/>
        <w:t>Champion Teen</w:t>
        <w:tab/>
        <w:t>20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/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Artur</w:t>
        <w:tab/>
        <w:tab/>
        <w:t>Carlos Artur</w:t>
        <w:tab/>
        <w:t>2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rge Martins</w:t>
        <w:tab/>
        <w:tab/>
        <w:t>São Paulo</w:t>
        <w:tab/>
        <w:t>24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berto Heberle</w:t>
        <w:tab/>
        <w:tab/>
        <w:t>Miudinho</w:t>
        <w:tab/>
        <w:t>307,5</w:t>
        <w:tab/>
        <w:t>27.10.07</w:t>
        <w:tab/>
        <w:tab/>
        <w:t>Caxias do Sul – RS – Recreio Cruzeir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Cristiano Costa</w:t>
        <w:tab/>
        <w:tab/>
        <w:t>Danna Sports</w:t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Leandro Ribeiro</w:t>
        <w:tab/>
        <w:tab/>
        <w:t>Santa Catarina</w:t>
        <w:tab/>
        <w:t>167,5</w:t>
        <w:tab/>
        <w:t>08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ristiano Costa</w:t>
        <w:tab/>
        <w:tab/>
        <w:t>Danna Sports</w:t>
        <w:tab/>
        <w:t>160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Cláudio Tadeu da Silva </w:t>
        <w:tab/>
        <w:t>Oyama</w:t>
        <w:tab/>
        <w:tab/>
        <w:t>270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láudio Tadeu da Silva</w:t>
        <w:tab/>
        <w:t>Guaíba</w:t>
        <w:tab/>
        <w:tab/>
        <w:t>240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 xml:space="preserve">  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Michelle Fava</w:t>
        <w:tab/>
        <w:tab/>
        <w:t>Princesa – SC</w:t>
        <w:tab/>
        <w:t>8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Isabel Cristina Cunha</w:t>
        <w:tab/>
        <w:t>Ulbra</w:t>
        <w:tab/>
        <w:tab/>
        <w:t>120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Isabel Cristina Cunha</w:t>
        <w:tab/>
        <w:t>Ulbra</w:t>
        <w:tab/>
        <w:tab/>
        <w:t>13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ueli Serrati</w:t>
        <w:tab/>
        <w:tab/>
        <w:t>Miudinho</w:t>
        <w:tab/>
        <w:t>150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Ustane Oliveira</w:t>
        <w:tab/>
        <w:tab/>
        <w:t>Ulbra</w:t>
        <w:tab/>
        <w:tab/>
        <w:t>130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a Salari</w:t>
        <w:tab/>
        <w:tab/>
        <w:t>Miudinha</w:t>
        <w:tab/>
        <w:t>17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Tatiane Faria Lemos</w:t>
        <w:tab/>
        <w:t>Miudinho</w:t>
        <w:tab/>
        <w:t>18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Margarete Varela</w:t>
        <w:tab/>
        <w:tab/>
        <w:t>Princesa – SC</w:t>
        <w:tab/>
        <w:t>90</w:t>
        <w:tab/>
        <w:t>14.10.06</w:t>
        <w:tab/>
        <w:tab/>
        <w:t>Caxias do Sul – RS – Recreio Cruzeiro</w:t>
      </w:r>
    </w:p>
    <w:sectPr>
      <w:type w:val="nextPage"/>
      <w:pgSz w:w="12240" w:h="15840"/>
      <w:pgMar w:left="851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6:00Z</dcterms:created>
  <dc:creator>Flavio Danna</dc:creator>
  <dc:description/>
  <cp:keywords/>
  <dc:language>en-US</dc:language>
  <cp:lastModifiedBy>Danna</cp:lastModifiedBy>
  <cp:lastPrinted>2017-12-09T20:37:00Z</cp:lastPrinted>
  <dcterms:modified xsi:type="dcterms:W3CDTF">2020-01-06T08:59:00Z</dcterms:modified>
  <cp:revision>73</cp:revision>
  <dc:subject/>
  <dc:title>ÉCORDES GAÚCHOS CAT</dc:title>
</cp:coreProperties>
</file>